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145</wp:posOffset>
                </wp:positionV>
                <wp:extent cx="3138170" cy="712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71202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28"/>
                                <w:szCs w:val="28"/>
                              </w:rPr>
                              <w:t>Wo wir sind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27285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272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  <w:t>Das 280 Jahre alte Casa del Vento liegt in vollkommener Alleinlage in den baumreichen Bergen des Appenin auf etwa 740 m Höhe in der östlichen Toskana 60 km nördlich des Trasimenischen Sees, nahe (11 km) der mittelalterlichen Stadt Anghiari und etwa 15 km Wanderweg vom lebendigen Arezz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  <w:t>Hier können Sie entspannte, ruhige und gleichzeitig kuturell belebende Tage oder Wochen verbringen. Wir haben Platz für mehrere Gäs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28"/>
                                <w:szCs w:val="28"/>
                              </w:rPr>
                              <w:t>Unsere Kontaktdat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  <w:t>Elisabeth Tappeiner-Zot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  <w:t>Mobil Italien: 0039-338 888 69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  <w:t>Mobil Deutschland: 0152-5394 60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  <w:t>E-mail: lisa.casadelvento@google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  <w:t>http://toskana-casadelvento.blogspot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1pt;height:560.65pt;mso-wrap-distance-left:5.7pt;mso-wrap-distance-right:5.7pt;mso-wrap-distance-top:5.7pt;mso-wrap-distance-bottom:5.7pt;margin-top:1.35pt;mso-position-vertical-relative:text;margin-left: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28"/>
                          <w:szCs w:val="28"/>
                        </w:rPr>
                        <w:t>Wo wir sind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3090" cy="27285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272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  <w:t>Das 280 Jahre alte Casa del Vento liegt in vollkommener Alleinlage in den baumreichen Bergen des Appenin auf etwa 740 m Höhe in der östlichen Toskana 60 km nördlich des Trasimenischen Sees, nahe (11 km) der mittelalterlichen Stadt Anghiari und etwa 15 km Wanderweg vom lebendigen Arezz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  <w:t>Hier können Sie entspannte, ruhige und gleichzeitig kuturell belebende Tage oder Wochen verbringen. Wir haben Platz für mehrere Gäst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28"/>
                          <w:szCs w:val="28"/>
                        </w:rPr>
                        <w:t>Unsere Kontaktdaten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  <w:t>Elisabeth Tappeiner-Zot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  <w:t>Mobil Italien: 0039-338 888 696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  <w:t>Mobil Deutschland: 0152-5394 608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  <w:t>E-mail: lisa.casadelvento@googlemail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  <w:t>http://toskana-casadelvento.blogspot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7620</wp:posOffset>
                </wp:positionV>
                <wp:extent cx="3119755" cy="6973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697357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28"/>
                                <w:szCs w:val="28"/>
                              </w:rPr>
                              <w:t>Region und Umgebu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1840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FF99"/>
                                <w:sz w:val="24"/>
                                <w:szCs w:val="24"/>
                              </w:rPr>
                              <w:t>mittelalterliches Anghi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FF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17589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290576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FF99"/>
                              </w:rPr>
                              <w:t>Basilica Assi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FFFF99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17513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-288036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FFFF99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99"/>
                                <w:sz w:val="24"/>
                                <w:szCs w:val="24"/>
                                <w:lang w:val="de-DE"/>
                              </w:rPr>
                              <w:t>Arezzo – La vita e b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FF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99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65pt;height:549.1pt;mso-wrap-distance-left:5.7pt;mso-wrap-distance-right:5.7pt;mso-wrap-distance-top:5.7pt;mso-wrap-distance-bottom:5.7pt;margin-top:0.6pt;mso-position-vertical-relative:text;margin-left: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28"/>
                          <w:szCs w:val="28"/>
                        </w:rPr>
                        <w:t>Region und Umgebu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FF99"/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90545" cy="18408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FF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FF99"/>
                          <w:sz w:val="24"/>
                          <w:szCs w:val="24"/>
                        </w:rPr>
                        <w:t>mittelalterliches Anghiar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FF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FF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0" cy="17589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290576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FF99"/>
                        </w:rPr>
                        <w:t>Basilica Assi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FFFF99"/>
                          <w:sz w:val="12"/>
                          <w:szCs w:val="12"/>
                          <w:lang w:val="de-D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0" cy="175133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-288036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FFFF99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FF99"/>
                          <w:sz w:val="24"/>
                          <w:szCs w:val="24"/>
                          <w:lang w:val="de-DE"/>
                        </w:rPr>
                        <w:t>Arezzo – La vita e bel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FF99"/>
                        </w:rPr>
                      </w:pPr>
                      <w:r>
                        <w:rPr>
                          <w:rFonts w:cs="Arial" w:ascii="Arial" w:hAnsi="Arial"/>
                          <w:color w:val="FFFF99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</w:r>
    </w:p>
    <w:p>
      <w:pPr>
        <w:pStyle w:val="Normal"/>
        <w:jc w:val="center"/>
        <w:rPr>
          <w:color w:val="FFFF99"/>
        </w:rPr>
      </w:pPr>
      <w:r>
        <w:rPr>
          <w:color w:val="FFFF99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42335" cy="75590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3" w:equalWidth="false" w:sep="false">
        <w:col w:w="5527" w:space="170"/>
        <w:col w:w="5442" w:space="170"/>
        <w:col w:w="55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51:05Z</dcterms:created>
  <dc:creator>GHP EDV GHP</dc:creator>
  <dc:description/>
  <dc:language>en-US</dc:language>
  <cp:lastModifiedBy>GHP EDV GHP</cp:lastModifiedBy>
  <cp:lastPrinted>2011-11-29T09:33:00Z</cp:lastPrinted>
  <dcterms:modified xsi:type="dcterms:W3CDTF">2011-11-29T23:28:19Z</dcterms:modified>
  <cp:revision>39</cp:revision>
  <dc:subject/>
  <dc:title/>
</cp:coreProperties>
</file>